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 Н К Е Т 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Возраст Вашего ребен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:         женск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жско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Знаете ли Вы спортивные предпочтения своего ребенк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) Д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) Не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Хотели бы Вы , чтобы Ваш ребенок занимался волейболом на свежем воздухе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) Д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) Не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Что мешает Вашему ребенку заниматься волейболом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) Отсутствие  оборудованного места для занят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) Отсутствие  времен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) Отсутствие  желания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 Н К Е Т 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Возраст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Пол:      женск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жско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Хочешь ли ты играть в волейбол не только на уроке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Хочешь ли ты участвовать в соревнованиях по волейболу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зна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Кто мешает тебе заниматься волейболом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сутствие  оборудованного места для занят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сутствие  времен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сутствие  желания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477"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-47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u8l3pbtj73zfog9jpw">
    <w:name w:val="yu8l3pbtj73zfog9jp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Ученик</dc:creator>
  <dc:description/>
  <dc:language>en-US</dc:language>
  <cp:lastModifiedBy>Директор</cp:lastModifiedBy>
  <cp:lastPrinted>2019-02-05T12:10:00Z</cp:lastPrinted>
  <dcterms:modified xsi:type="dcterms:W3CDTF">2019-03-12T09:23:00Z</dcterms:modified>
  <cp:revision>2</cp:revision>
  <dc:subject/>
  <dc:title/>
</cp:coreProperties>
</file>